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Красновосход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анкет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ённого среди учащихся, в рамках Всемирного дня прав потребителей, посвящённое вопросам здорового 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учащихся школы было проведено анкетирование. Учащимся начальных классов была предложена анкета  «Правильно ли вы питаетесь?», учащимся 5-8 классов анкета «Питание глазами учащихся», учащимся 9-11 класса анкета «Культура пита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ос ребят начальных классов показал, что большинство детей считают своё питание разнообразным. Все ученики обязательно завтракают, едят больше трёх раз в день. Только 30% детей начальной школы регулярно употребляют молоко. Остальная группа ребят чаще пьют чай. Настораживает тот факт, что не все ребята часто едят куриное мясо и ры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кетирование учеников 5 – 8 классов показало, что всем ребятам нравится организация питания в школе.  Все удовлетворены ежедневным меню. Ребятам нравится блюда с мясными котлетами, рыба, но молочные каши любят не вс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мся 9-11 класса была предложена более сложная анкета, так как они проходят курс «Организация правильного питания». Старшеклассники также считают своё питание правильным и полезным, хотя многие употребляют газированные напитки, жирное мяс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степени удовлетворённости родителей качеством школьного питания показал следующее: всех родителей устраивает школьное меню и стоимость горячих обед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Рекомендации классным руководителям:</w:t>
      </w:r>
      <w:r>
        <w:rPr>
          <w:sz w:val="28"/>
          <w:szCs w:val="28"/>
        </w:rPr>
        <w:t xml:space="preserve"> проводить среди учащихся разъяснительную работу о пользе молочных продуктов и рыбы. Показать пагубное влияние на организм человека газированных напитков, чипсов, сухариков, сладких батончиков «Пикник», «Сникерс» и др.. С этой целью продолжить проведение бесед, круглых столов, классных часов на тему «Правильного и здорового питания»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</w:rPr>
  </w:style>
  <w:style w:type="character" w:styleId="Style14">
    <w:name w:val=" Знак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tLeast" w:line="160"/>
      <w:ind w:left="0" w:right="0" w:firstLine="24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suppressAutoHyphens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2:00Z</dcterms:created>
  <dc:creator>учитель</dc:creator>
  <dc:description/>
  <cp:keywords/>
  <dc:language>en-US</dc:language>
  <cp:lastModifiedBy>user</cp:lastModifiedBy>
  <cp:lastPrinted>2009-02-24T21:35:00Z</cp:lastPrinted>
  <dcterms:modified xsi:type="dcterms:W3CDTF">2015-03-19T10:28:00Z</dcterms:modified>
  <cp:revision>4</cp:revision>
  <dc:subject/>
  <dc:title>Анализ анкетирования, проведённого среди учащихся и их родителей в МОБУООШ № 20 в рамках месячника «Пропаганда здорового полноценного питания учащихся»</dc:title>
</cp:coreProperties>
</file>