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kern w:val="2"/>
          <w:sz w:val="21"/>
          <w:szCs w:val="21"/>
        </w:rPr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en-US"/>
        </w:rPr>
        <w:drawing>
          <wp:inline distT="0" distB="0" distL="0" distR="0">
            <wp:extent cx="9243060" cy="654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kern w:val="2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kern w:val="2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kern w:val="2"/>
          <w:sz w:val="21"/>
          <w:szCs w:val="21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1"/>
        <w:gridCol w:w="2268"/>
        <w:gridCol w:w="2268"/>
        <w:gridCol w:w="1701"/>
      </w:tblGrid>
      <w:tr>
        <w:trPr>
          <w:trHeight w:val="6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редняя школа МО «Цнльнинский район» Ульяновской области не имеет разрешения на дополнительное образование детей и взрослых;</w:t>
            </w:r>
          </w:p>
          <w:p>
            <w:pPr>
              <w:pStyle w:val="Style18"/>
              <w:rPr/>
            </w:pPr>
            <w:r>
              <w:rPr/>
              <w:t xml:space="preserve">б) Уставом предусмотрено наличие в лицензии на осуществление образовательной деятельности контрольных нормативов, определяющих численность обучающихся; </w:t>
            </w:r>
          </w:p>
          <w:p>
            <w:pPr>
              <w:pStyle w:val="Style18"/>
              <w:rPr/>
            </w:pPr>
            <w:r>
              <w:rPr/>
              <w:t xml:space="preserve">в) Уставом к функциям коллегиального органа управления, представляющего интересы обучающихся и их родителей (законных представителей) (Родительский комитет), неправомерно отнесено содействие организации и совершенствованию материально-технической базы образовательной организации; </w:t>
            </w:r>
          </w:p>
          <w:p>
            <w:pPr>
              <w:pStyle w:val="Style18"/>
              <w:rPr/>
            </w:pPr>
            <w:r>
              <w:rPr/>
              <w:t xml:space="preserve">г) порядок реорганизации и ликвидации образовательной организации установлен в Уставе без учёта законодательства об образовании 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) Уставом не определён порядок принятия локальных а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 структуре управления образовательной организации не определено единое наименование Коллегиального органа, представляющего интересы всех работников: Уставом в качестве коллегиального органа управления предусмотрено Общее собрание (конференция) работников Школы, однако согласно протоколам; коллегиальных органов управления проводятся заседания рабочего собрания коллект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водятся заседания общего собрания(конференции)работников Школы;</w:t>
            </w:r>
          </w:p>
          <w:p>
            <w:pPr>
              <w:pStyle w:val="Style18"/>
              <w:rPr/>
            </w:pPr>
            <w:r>
              <w:rPr/>
              <w:t>Протокол общего (конференции)работников Школы от 14.05.2019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отокол общего (конференции)работников Школы от 23.05.2019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труктура Образовательной программы по дошкольному образованию на 2018-2020 уч.г. не соответствует требованиям п.2.11 Федерального государственного образовательного стандарта дошкольного образования (утв. приказом Минобрнауки России от 17.10.2013 №1155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труктура Образовательной программы по дошкольному образованию на 2018-2020уч.г.приведена в соответствии с п.2.11 Федерального государственного Образовательного стандарта дошкольного образования (утв. приказом Минобрнауки России от 17.10.2013  №1155)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№  110/1 от 22.05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етка непосредственной образовательной деятельности старшей группы составлена без учёта государственных санитарно - эпидемиологических правил и норматив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етка непосредственной образовательной деятельности старшей группы приведена в соответствии с учетом санитарно-эпидемиологических требовании к устройству, содержанию и организации режима работы дошкольных образовательных организаций (утв. постановлением Главного государственного санитарного врача РФ) от 15 мая 2013 г. N 26)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№301/1 от 2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риём учащихся на обучение по программам начального общего, основного общего, среднего общего образования осуществляется с нарушением законодательства об образовании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) в заявлениях родителей (законных представителей) обучающихся о приёме не указаны сведения о месте рождения ребёнка; </w:t>
            </w:r>
          </w:p>
          <w:p>
            <w:pPr>
              <w:pStyle w:val="Style18"/>
              <w:rPr/>
            </w:pPr>
            <w:r>
              <w:rPr/>
              <w:t xml:space="preserve">б)образовательной организацией регистрируются только заявления о приёме детей в первый класс; журнал регистрации заявлений о приеме документов в 1 класс ведётся ненадлежащим образом: заявления о приёме регистрируются позднее даты фактической подачи заявления после издания приказа о комплектовании первого класса документы, обязательные для представления при приёме а образовательную организацию, не регистрируются; сведения, подтверждающие выдачу родителям (законным представителям) обучающихся расписок в получении документов, содержащих информацию о регистрационном номере заявления о приёме ребенка и перечне представленных документов, отсутствуют; </w:t>
            </w:r>
          </w:p>
          <w:p>
            <w:pPr>
              <w:pStyle w:val="Style18"/>
              <w:rPr/>
            </w:pPr>
            <w:r>
              <w:rPr/>
              <w:t xml:space="preserve">в)документальное подтверждение согласия родителей (законных представителей) обучающихся на обработку их персональных данных отсутствует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) зачисление обучающихся в первый класс оформляется приказом о комплектовании, который издаётся на начало учебного года независимо от даты приёма заявлений и докумен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д) в приказах о зачислении обучающихся не указывается дата, с которой у лица, принятого на обучение, возникают права и обязанности обучающегося, предусмотренные законодательством об образовании и локальными нормативными актами орга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 25.12.18 года по 17.06.19 года не было приема учащихся по обучение по программам начального общего, основного общего, среднего общего образования</w:t>
            </w:r>
          </w:p>
          <w:p>
            <w:pPr>
              <w:pStyle w:val="Style18"/>
              <w:rPr/>
            </w:pPr>
            <w:r>
              <w:rPr/>
              <w:t xml:space="preserve">а)Разработана новая форма заявления родителей (законных представителей) обучающихся о приеме; </w:t>
            </w:r>
          </w:p>
          <w:p>
            <w:pPr>
              <w:pStyle w:val="Style18"/>
              <w:rPr/>
            </w:pPr>
            <w:r>
              <w:rPr/>
              <w:t>б)Разработана новая форма  журнала регистрации заявлений с учетом  сведений подтверждающих выдачу родителям (законным представителям) обучающихся расписок в получении документов;</w:t>
            </w:r>
          </w:p>
          <w:p>
            <w:pPr>
              <w:pStyle w:val="Style18"/>
              <w:rPr/>
            </w:pPr>
            <w:r>
              <w:rPr/>
              <w:t>разработана новая форма расписки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)Разработана новая форма подтверждение согласия родителей (законных представителей) обучающихся на обработку их персональных данных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г)Разработана форма приказа о зачислении обучающегос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д)Разработана форма приказа о зачислении  обучающегося с  учетом указания дата, с которой у лица, принятого на обучение, возникают права и обязанности обучаю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риём воспитанников на обучение по программам дошкольного образования осуществляется с нарушением законодательства об образовании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)при приёме в дошкольную группу родителями (законными представителями) отдельных воспитанников подаются два заявления о приёме; в заявлениях о приёме отсутствуют обязательные к указанию сведения: не указано место рождения ребёнка, адрес места жительства ребёнка; в отдельных заявлениях о приёме не указано отчество ребёнка (при наличии), адрес места жительства родителей (законных представителей), контактный телефон родителей (законных представителей)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б) в отдельных заявлениях о приёме не зафиксирован факт ознакомления родителей (законных представителей) воспитанников с лицензией на осуществление образовательной деятельности, уставом образовательной организации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)отдельные договоры об образовании заключается после издания приказа о зачислении воспитанник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ием воспитанников на  обучение  по программам дошкольного образования осуществляется в соответствии с законодательством об образов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ях о приёме указываются обязательные к указанию сведения: с указанием места рождения ребёнка, адреса места жительства ребёнка; с указанием отчество ребёнка (при наличии), адреса места жительства родителей (законных представителей), с указанием контактный телефон родителей (законных представителей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заявлениях о приеме зафиксирован факт ознакомления родителей (законных представителей) воспитанников с лицензией на осуществление образовательной деятельности, уставом образовательной организ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об образовании заключается до издания приказа о зачислении воспитанник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8.02.19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1 от 08.02.19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бразовании по программе дошкольного образования от 08.02.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19г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риказы об отчислении обучающихся в связи с переводом в другую образовательную организацию издаются в отсутствие заявлений об отчислении на основании заявлений родителей (законных представителей) о выдаче им личных дел обучающихс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Приказы об отчислении издаются на основании заявлений родителей (законных представителей) о отчислении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об отчислении №3 от 1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разовательной организацией повторно заключены договоры об образовании с родителями (законными представителями) воспитанников, отношения с которыми ранее уже были урегулированы догово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ключены дополнительные соглашения о расторжении повторно заключенных договоров об образовании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оговором об образовании с законным представителем воспитанника, оставшегося без попечения родителей, предусмотрено внесение законным представителем платы за присмотр и уход за ребёнком в детском са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ключено дополнительное соглашение к договору об образовании с законным представителем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оговоры об образований, заключаемые с родителями (законными представителями) обучающихся, принимаемых на обучение по программам начального общего, основного общего и среднего общего образования, содержат нормы противоречащие требованиям законодательства об образовании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а) в договорах не указаны основные характеристики образования, в том числе форма обучения и срок освоения образовательной программы (продолжительность обучения); из содержания договора невозможно установить предмет договора, а именно принимается ребёнок на обучение по программе общего образования или по программе дополнительного образования, договором регулируются вопросы внесения платы за оказываемые; : дополнительные образовательные услуги; в договорах отсутствует существенное условие - сведения об обучающихся, на реализацию прав которых направлено заключение данных договоров об образовании; </w:t>
            </w:r>
          </w:p>
          <w:p>
            <w:pPr>
              <w:pStyle w:val="Style18"/>
              <w:rPr/>
            </w:pPr>
            <w:r>
              <w:rPr/>
              <w:t xml:space="preserve">б) в договорах установлено освоение государственных образовательных стандартов по ступеням образования; </w:t>
            </w:r>
          </w:p>
          <w:p>
            <w:pPr>
              <w:pStyle w:val="Style18"/>
              <w:rPr/>
            </w:pPr>
            <w:r>
              <w:rPr/>
              <w:t>в) в договорах об образовании предусмотрено привлечение обучающихся к труду на основании данного договора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г) в договорах вместо права предусмотрена обязанность родителей(законных представителей) посещать родительские собрания раз в четверть и общешкольные родительские собрания по мере созыва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) договорами об образовании закреплено право родителей (законных представителей) определять темп и сроки освоения обучающимися обязательного и дополните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ключены дополнительные соглашения к договорам о сотрудничестве образовательного учреждения и родителей обучающихс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окументы , подтверждающие учёт мнения родителей (законных представителей) обучающихся при принятии Положения о правилах внутреннего распорядка для обучающихся ,затрагивающих их права и права обучающихся, не представлен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ения о правилах внутреннего распорядка для обучающихся рассмотрено за заседании Совета школы.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Протокол №4 от 25.12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орядок применения к обучающимся взысканий установлен Положением о правилах внутреннего распорядка для обучающихся без учета требований Порядка применения к обучающимся и снятия с обучающихся мер дисциплинарного взыскания (утв. приказом Министерства образования и науки РФ от 15.03.2013 №185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ение о правилах внутреннего распорядка для обучающихся принято в новой редакци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№301 от 25.1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учение детей , нуждающихся в длительном лечении, и детей-инвалидов, которые по состоянию здоровья не могут посещать образовательную организацию, организовано на дому с нарушением установленного порядка 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а)приказ об обучении на дому Винокурова Д.А. издан ранее поступления заявления его родителей (законных представителей)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) учебный план и расписание занятий для детей, обучающихся на дому, с родителями (законными представителями) не согласовываютс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)приказ об обучении на дому издан на основании заявления родителей(законных представителей);</w:t>
            </w:r>
          </w:p>
          <w:p>
            <w:pPr>
              <w:pStyle w:val="Style18"/>
              <w:rPr/>
            </w:pPr>
            <w:r>
              <w:rPr/>
              <w:t>Приказ№34 от 05.03.19</w:t>
            </w:r>
          </w:p>
          <w:p>
            <w:pPr>
              <w:pStyle w:val="Style18"/>
              <w:rPr/>
            </w:pPr>
            <w:r>
              <w:rPr/>
              <w:t>б) учебный план и расписание занятий для детей , обучающихся на дому, согласовано с родителями (законными представителями)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ложение №1,№2 к приказу №34 от 05.0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ение о формах, периодичности, порядке текущего контроля успеваемости и промежуточной аттестации обучающегося (далее - Положение) содержит нарушения законодательства об образовании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) п.п. 1.3, 1.5 Положения промежуточная аттестация включает в себя все виды аттестации обучающихся, в том числе текущую аттестацию</w:t>
            </w:r>
          </w:p>
          <w:p>
            <w:pPr>
              <w:pStyle w:val="Style18"/>
              <w:rPr/>
            </w:pPr>
            <w:r>
              <w:rPr/>
              <w:t>б) в Положении неверно используется наименование федеральных государственных образовательных стандартов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) п.п. 1.8, 4.3, 4.8, 4.9 Положения закреплена возможность освобождения обучающихся от прохождения промежуточной аттестации; </w:t>
            </w:r>
          </w:p>
          <w:p>
            <w:pPr>
              <w:pStyle w:val="Style18"/>
              <w:rPr/>
            </w:pPr>
            <w:r>
              <w:rPr/>
              <w:t xml:space="preserve">г) п.п. 5.8, 6.2 Положения порядок принятия решений в случае образования у обучающегося академических задолженностей определён без учёта установленных требований; </w:t>
            </w:r>
          </w:p>
          <w:p>
            <w:pPr>
              <w:pStyle w:val="Style18"/>
              <w:rPr/>
            </w:pPr>
            <w:r>
              <w:rPr/>
              <w:t xml:space="preserve">д) п. 8.1. Положения некорректно определено право родителей (законных представителей) обучающихся на выбор формы обучения и формы получения образования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е) п. 8.2 Положения содержится ссылка на локальный нормативный акт образовательной организации, регламентирующий процедуру приостановления образовательных отношений, что не предусмотрено действующим законодательством для общеобразовательных организац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твержден новый локальный акт «Положение  о формах, периодичности, порядке текущего контроля успеваемости и промежуточной аттестации обучающегося»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№ 4 от 25.1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Трудовые договоры содержат нормы противоречащие требованиям законодательства об образовании: </w:t>
            </w:r>
          </w:p>
          <w:p>
            <w:pPr>
              <w:pStyle w:val="Style18"/>
              <w:rPr/>
            </w:pPr>
            <w:r>
              <w:rPr/>
              <w:t xml:space="preserve">а)трудовыми договорами с педагогическими работниками установлена нормальная продолжительность рабочего времен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) в трудовых договорах с педагогическим: работниками Купцовой М.Г. и Хайвановой Т.С., выполняющими должностные обязанности на условиях совмещения по должностям «заместитель директора» и «учитель», не отражена трудовая функция и условия оплаты труда по должности «заместитель директора»; трудовые отношения с педагогическим работником Купцовой М.Г. по должности «старший вожатый», Козловой И.П. и Сидикеевой Г.Р. по должности «музыкальный руководитель» не оформлены;</w:t>
            </w:r>
          </w:p>
          <w:p>
            <w:pPr>
              <w:pStyle w:val="Style18"/>
              <w:rPr/>
            </w:pPr>
            <w:r>
              <w:rPr/>
              <w:t xml:space="preserve">в) объём учебной нагрузки в трудовых договорах не указан, условия оплаты труда педагогических работников определены не в соответствие с тарификацией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г) в трудовых договорах с педагогическими работниками не определены конкретные трудовые (должностные) обяза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ключены дополнительные соглашения к трудовым договорам</w:t>
            </w:r>
          </w:p>
          <w:p>
            <w:pPr>
              <w:pStyle w:val="Style18"/>
              <w:rPr/>
            </w:pPr>
            <w:r>
              <w:rPr/>
              <w:t>а)внесены изменения в трудовые договора с педагогическими работниками об установлении сокращенной продолжительности рабочего времени</w:t>
            </w:r>
          </w:p>
          <w:p>
            <w:pPr>
              <w:pStyle w:val="Style18"/>
              <w:rPr/>
            </w:pPr>
            <w:r>
              <w:rPr/>
              <w:t>б)урегулированы трудовые отношения с педагогическими работниками выполняющими должностные обязанности на условиях совмещения по исполняющим ими должностям с указанием трудовых функций и условий оплаты труда: Хайвановой Т.С.(05.03.19), Купцовой М.Г (05.03.19),Козловой И.П.(11.01.19), Сидикеевой Г.Р.(11.01.19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Аттестация педагогических работников в целях подтверждения соответствия занимаемым должностям в учреждении проводится с нарушением требований законодательства об образовании: </w:t>
            </w:r>
          </w:p>
          <w:p>
            <w:pPr>
              <w:pStyle w:val="Style18"/>
              <w:rPr/>
            </w:pPr>
            <w:r>
              <w:rPr/>
              <w:t xml:space="preserve">а) утверждаемые приказами директора графики прохождения аттестации не содержат сведений о дате проведения аттестации педагогических работников с целью подтверждения соответствия занимаемой ими должности; </w:t>
            </w:r>
          </w:p>
          <w:p>
            <w:pPr>
              <w:pStyle w:val="Style18"/>
              <w:rPr/>
            </w:pPr>
            <w:r>
              <w:rPr/>
              <w:t xml:space="preserve">б) в представлениях работодателя предусмотрено, что решение о проведении аттестации в присутствии/без присутствия педагогического работника принимается работодателем; </w:t>
            </w:r>
          </w:p>
          <w:p>
            <w:pPr>
              <w:pStyle w:val="Style18"/>
              <w:rPr/>
            </w:pPr>
            <w:r>
              <w:rPr/>
              <w:t xml:space="preserve">в) в представлениях работодателя отсутствуют сведения о дате заключения трудового договора с педагогическим работником по занимаемой должности; </w:t>
            </w:r>
          </w:p>
          <w:p>
            <w:pPr>
              <w:pStyle w:val="Style18"/>
              <w:rPr/>
            </w:pPr>
            <w:r>
              <w:rPr/>
              <w:t xml:space="preserve">г) не обеспечено право педагогических работников, подлежащих аттестации, на ознакомление с представлением работодателя в срок не позднее, чем за 30 календарных дней до дня проведения аттестации ;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д) решение аттестационной комиссии оформлено без учёта требований законодательства об образован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)с 25.12.18 года по 17.06.19 года аттестация в целях подтверждения соответствия не проводилас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б)разработана новая форма представления </w:t>
            </w:r>
          </w:p>
          <w:p>
            <w:pPr>
              <w:pStyle w:val="Style18"/>
              <w:rPr/>
            </w:pPr>
            <w:r>
              <w:rPr/>
              <w:t>в)разработана новая форма представ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г)разработана новая форма представления работодателя с указанием учета права педагогических работников, подлежащих аттестации, на ознакомление с представлением работодателя в срок не позднее, чем за 30 календарных дней до дня проведения аттестации ;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)разработана новая форма решения аттестационной комиссии  с учётом требований законодательства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В Положении о комиссии по урегулированию конфликта интересов неверно указано наименование Комиссии по урегулированию споров между участниками образовательных отношений; цели, создания и состав Комиссии определены без учёта требований законодательства об образов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твержден новый локальный акт «Положение о комиссии по урегулированию урегулированию споров между участниками образовательных отношений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риказ №301 от 2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Состав комиссии по урегулированию споров между участниками образовательных отношений определён без учёта требований законодательства об образовани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иказом №304 от 26.12.18г утверждена  комиссия по урегулированию споров между участниками образоват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На официальном сайте образовательной организации в сети Интернет по адресу:http://azone69.ucoz.com/ не размещена обязательная к размещению информация: в подразделе «Структура и органы управления образовательной организацией» информация, размещённая об органах управления образовательной организацией, не соответствует Уставу, отсутствуют сведения о положениях об органах управления с участием родителей (законных представителей) обучающихся с приложением копий указанных положений, а также информация о структурных подразделениях образовательной организации (дошкольных группах); в подразделе «Документы» отсутствует копия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; в подразделе «Образование» не размещена информация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, об описании образовательной программы дошкольного образования с приложением её копии, об учебном плане к основной образовательной программе дошкольного образования с приложением его копии, о календарном учебном графике для дошкольных групп с приложением его копии,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, о языках, на которых осуществляется образование (обучение); подраздел «Образовательные стандарты» не содержит информации о федеральном государственном образовательном стандарте дошкольного образования; в подразделе «Материально-техническое обеспечение и оснащенность образовательного процесса» отсутствуют сведения о средствах обучения 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змещена обязательная  к размещению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74530" cy="656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9:00Z</dcterms:created>
  <dc:creator>администратор</dc:creator>
  <dc:description/>
  <dc:language>en-US</dc:language>
  <cp:lastModifiedBy>Светлана</cp:lastModifiedBy>
  <dcterms:modified xsi:type="dcterms:W3CDTF">2019-08-08T05:59:00Z</dcterms:modified>
  <cp:revision>2</cp:revision>
  <dc:subject/>
  <dc:title/>
</cp:coreProperties>
</file>