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ind w:left="-42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ет органы управления родителей (законных представителей) несовершеннолетних обучающихся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вопросы, связанные с участием родителей (законных представителей) несовершеннолетних обучающихся в управлении школой, взаимодействием с органами управления педагогических работников и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казывает отношение родителей (законных представителей) несовершеннолетних обучающихся к принимаемым в школе положениям, инструкци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реализацией принятых общим собранием, советом школы реш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слушивает отчеты и информации о работе совета родителей, дает им оценк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осит предложения по совершенствованию учебно-воспитательного процесса в школе, других сфер ее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ТВЕТСТВЕННОСТЬ ОБЩЕГО                              РОДИТЕЛЬСКОГО СОБРАНИЯ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одительское собрание име</w:t>
        <w:softHyphen/>
        <w:t>е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руководству и другим органам само</w:t>
        <w:softHyphen/>
        <w:t>управления образовательного учреждения по вопросам воспита</w:t>
        <w:softHyphen/>
        <w:t>ния и образования обучающихся и получать информацию о ре</w:t>
        <w:softHyphen/>
        <w:t>зультатах их рассмотр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ть и получать информацию о работе образова</w:t>
        <w:softHyphen/>
        <w:t>тельного учреждения от руководства образовательного учреж</w:t>
        <w:softHyphen/>
        <w:t>дения, органов самоупра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ть и получать информацию от представителей других органов, сотрудничающих с образовательным учрежде</w:t>
        <w:softHyphen/>
        <w:t>нием, по вопросам учебно-воспитательного, финансового, хо</w:t>
        <w:softHyphen/>
        <w:t>зяйственного процессов в образовательном учрежд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вать разъяснения и принимать меры по рассматривае</w:t>
        <w:softHyphen/>
        <w:t>мым обращен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привлечении внебюджетных денежных средств для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слушивать отчеты руководителя образовательного учреждения о работе школы и принимать информацию по вопросам образования и воспитания обучающихс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заслушивать отчеты о работе Совета школы и расходовании внебюджетных денежных сред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ьскую общественность к активному участию в жизни образовательного учреждения, организации общешкольны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одействовать проведению разъяснительной и консультатив</w:t>
        <w:softHyphen/>
        <w:t>ной работы среди родителей (законных представителей) воспи</w:t>
        <w:softHyphen/>
        <w:t>танников об их правах и обязанност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пособствовать укреплению материально-технической базы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щее родительское собрание в лице своих членов нес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ДЕЯТЕЛЬНОСТИ  ОБЩЕГО РОДИТЕЛЬСКОГО  СОБРА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1. Общее родительское собрание формируется из родителей (законных представителей) обучающихс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Из своего состава общее родительское собрание простым большинством голосов выбирает председателя (любого члена родительского собрания), секретаря, которые избираются на время проведения родительского собр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  Общее родительское собрание работает по годовому плану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Общее родительское собрание правомочно выносить решения. Решение общего собрания является правомочным, если на его заседании присутствовало не менее 2/3 состава членов общего родительского собрания и если за него проголосовало более половины присутствующ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 Решения общего родительского собрания, принятые в пределах его полномочий, являются обязательными для всех участников образовательных отнош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6. Общее родительское собрание созывается по инициативе администрации школы и совета родителей по мере необходимости, но  не реже одного раза в учебный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ЛОПРОИЗВОДСТВО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бщего родительского собрания оформляются протоколом. В книге протоколов фиксируются ход об</w:t>
        <w:softHyphen/>
        <w:t xml:space="preserve">суждения вопросов, выносимых на заседание, предложения и замечания. Протоколы подписываются председателем и секретарем. Нумерация протоколов ведется от начала учебного года. Книга протоколов общего родительского собрания пронумеровывается постранично, прошнуровывается, скрепляется печатью и подписью директора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ЗАИМООТНОШ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е родительское собрание в своей работе взаимодействует с органами самоуправления и директором школы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  <w:ind w:hanging="32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2" w:before="420" w:after="0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80" w:after="60"/>
      <w:outlineLvl w:val="0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7:00Z</dcterms:created>
  <dc:creator>User</dc:creator>
  <dc:description/>
  <cp:keywords/>
  <dc:language>en-US</dc:language>
  <cp:lastModifiedBy>XTreme.ws</cp:lastModifiedBy>
  <cp:lastPrinted>2019-06-03T12:00:00Z</cp:lastPrinted>
  <dcterms:modified xsi:type="dcterms:W3CDTF">2019-06-05T09:03:00Z</dcterms:modified>
  <cp:revision>4</cp:revision>
  <dc:subject/>
  <dc:title>ПРИМЕРНОЕ ПОЛОЖЕНИЕ ОБ ОБЩЕШКОЛЬНОМ РОДИТЕЛЬСКОМ СОБРАНИИ</dc:title>
</cp:coreProperties>
</file>