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ind w:left="-42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21"/>
      </w:tblGrid>
      <w:tr>
        <w:trPr>
          <w:trHeight w:val="160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бсуждено и принято на засед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едагог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отокол №___    от «____»_____ 20___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Директор школы: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                         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А.А. Ишу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иказ №  __ от «____»_____ 20__год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val="en-US" w:eastAsia="zh-CN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Положение об общем родительском собрании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 xml:space="preserve">муниципального общеобразовательного учреждения Красновосходской средней школы 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SimSun;宋体"/>
          <w:b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Цильнинский район</w:t>
      </w:r>
      <w:r>
        <w:rPr>
          <w:rFonts w:eastAsia="SimSun;宋体"/>
          <w:b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Ульяновской области</w:t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right="2200" w:firstLine="1"/>
        <w:jc w:val="both"/>
        <w:rPr>
          <w:rStyle w:val="21"/>
        </w:rPr>
      </w:pPr>
      <w:r>
        <w:rPr>
          <w:rStyle w:val="21"/>
          <w:lang w:val="en-US"/>
        </w:rPr>
        <w:t xml:space="preserve">                                                     </w:t>
      </w:r>
      <w:r>
        <w:rPr>
          <w:rStyle w:val="21"/>
        </w:rPr>
        <w:t>1. ОБЩИЕ ПОЛОЖЕНИЯ</w:t>
      </w:r>
    </w:p>
    <w:p>
      <w:pPr>
        <w:pStyle w:val="22"/>
        <w:shd w:fill="auto" w:val="clear"/>
        <w:spacing w:lineRule="auto" w:line="276" w:before="0" w:after="0"/>
        <w:ind w:right="2200" w:firstLine="1"/>
        <w:jc w:val="both"/>
        <w:rPr>
          <w:rStyle w:val="21"/>
          <w:b/>
          <w:b/>
          <w:bCs/>
          <w:color w:val="000000"/>
          <w:shd w:fill="FFFFFF" w:val="clear"/>
          <w:lang w:bidi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39" w:leader="none"/>
        </w:tabs>
        <w:spacing w:lineRule="exact" w:line="312" w:before="0" w:after="0"/>
        <w:ind w:lef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 Настоящее положение регламентирует деятельность общего родительского собрания муниципального общеобразовательного учреждения Красновосходской средней школы муниципального образования «Цильнинский район» Ульяновской области.</w:t>
      </w:r>
    </w:p>
    <w:p>
      <w:pPr>
        <w:pStyle w:val="22"/>
        <w:shd w:fill="auto" w:val="clear"/>
        <w:tabs>
          <w:tab w:val="clear" w:pos="708"/>
          <w:tab w:val="left" w:pos="1439" w:leader="none"/>
        </w:tabs>
        <w:spacing w:lineRule="exact" w:line="312" w:before="0" w:after="0"/>
        <w:ind w:left="1" w:hanging="0"/>
        <w:jc w:val="both"/>
        <w:rPr/>
      </w:pPr>
      <w:r>
        <w:rPr>
          <w:color w:val="000000"/>
          <w:sz w:val="28"/>
          <w:szCs w:val="28"/>
          <w:lang w:bidi="ru-RU"/>
        </w:rPr>
        <w:t>1.2 Общее родительское собрание в своей деятельности руководствуется:</w:t>
      </w:r>
    </w:p>
    <w:p>
      <w:pPr>
        <w:pStyle w:val="22"/>
        <w:shd w:fill="auto" w:val="clear"/>
        <w:tabs>
          <w:tab w:val="clear" w:pos="708"/>
          <w:tab w:val="left" w:pos="1439" w:leader="none"/>
        </w:tabs>
        <w:spacing w:lineRule="exact" w:line="312" w:before="0" w:after="0"/>
        <w:ind w:left="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онституцией </w:t>
      </w:r>
      <w:r>
        <w:rPr>
          <w:rStyle w:val="21"/>
          <w:b w:val="false"/>
          <w:sz w:val="28"/>
          <w:szCs w:val="28"/>
        </w:rPr>
        <w:t>Российской Федерации</w:t>
      </w:r>
      <w:r>
        <w:rPr>
          <w:rStyle w:val="21"/>
          <w:sz w:val="28"/>
          <w:szCs w:val="28"/>
        </w:rPr>
        <w:t>;</w:t>
      </w:r>
    </w:p>
    <w:p>
      <w:pPr>
        <w:pStyle w:val="Style18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Федеральным законом от 29.12.2012 № 273-ФЗ "Об образовании в Российской Федерации";</w:t>
      </w:r>
    </w:p>
    <w:p>
      <w:pPr>
        <w:pStyle w:val="22"/>
        <w:shd w:fill="auto" w:val="clear"/>
        <w:tabs>
          <w:tab w:val="clear" w:pos="708"/>
          <w:tab w:val="left" w:pos="1439" w:leader="none"/>
        </w:tabs>
        <w:spacing w:lineRule="exact" w:line="312" w:before="0" w:after="0"/>
        <w:ind w:left="1" w:hanging="0"/>
        <w:jc w:val="both"/>
        <w:rPr/>
      </w:pPr>
      <w:r>
        <w:rPr>
          <w:color w:val="000000"/>
          <w:sz w:val="28"/>
          <w:szCs w:val="28"/>
          <w:lang w:bidi="ru-RU"/>
        </w:rPr>
        <w:t>-другими федеральными законами;</w:t>
      </w:r>
    </w:p>
    <w:p>
      <w:pPr>
        <w:pStyle w:val="22"/>
        <w:shd w:fill="auto" w:val="clear"/>
        <w:tabs>
          <w:tab w:val="clear" w:pos="708"/>
          <w:tab w:val="left" w:pos="1439" w:leader="none"/>
        </w:tabs>
        <w:spacing w:lineRule="exact" w:line="312" w:before="0" w:after="0"/>
        <w:ind w:left="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постановлениями и распоряжениями Правительства Российской Федерации; указами и распоряжениями Президента Российской Федерации; </w:t>
      </w:r>
    </w:p>
    <w:p>
      <w:pPr>
        <w:pStyle w:val="22"/>
        <w:shd w:fill="auto" w:val="clear"/>
        <w:tabs>
          <w:tab w:val="clear" w:pos="708"/>
          <w:tab w:val="left" w:pos="1439" w:leader="none"/>
        </w:tabs>
        <w:spacing w:lineRule="exact" w:line="312" w:before="0" w:after="0"/>
        <w:ind w:left="1" w:hanging="0"/>
        <w:jc w:val="both"/>
        <w:rPr/>
      </w:pPr>
      <w:r>
        <w:rPr>
          <w:color w:val="000000"/>
          <w:sz w:val="28"/>
          <w:szCs w:val="28"/>
          <w:lang w:bidi="ru-RU"/>
        </w:rPr>
        <w:t>-нормативно-правовыми актами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1439" w:leader="none"/>
        </w:tabs>
        <w:spacing w:lineRule="exact" w:line="312" w:before="0" w:after="0"/>
        <w:ind w:left="1" w:hanging="0"/>
        <w:jc w:val="both"/>
        <w:rPr/>
      </w:pPr>
      <w:r>
        <w:rPr>
          <w:color w:val="000000"/>
          <w:sz w:val="28"/>
          <w:szCs w:val="28"/>
          <w:lang w:bidi="ru-RU"/>
        </w:rPr>
        <w:t>- Уставом Школы;</w:t>
      </w:r>
    </w:p>
    <w:p>
      <w:pPr>
        <w:pStyle w:val="22"/>
        <w:shd w:fill="auto" w:val="clear"/>
        <w:tabs>
          <w:tab w:val="clear" w:pos="708"/>
          <w:tab w:val="left" w:pos="1439" w:leader="none"/>
        </w:tabs>
        <w:spacing w:lineRule="exact" w:line="312" w:before="0" w:after="0"/>
        <w:ind w:lef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астоящим Положением.</w:t>
      </w:r>
    </w:p>
    <w:p>
      <w:pPr>
        <w:pStyle w:val="22"/>
        <w:shd w:fill="auto" w:val="clear"/>
        <w:tabs>
          <w:tab w:val="clear" w:pos="708"/>
          <w:tab w:val="left" w:pos="1439" w:leader="none"/>
        </w:tabs>
        <w:spacing w:lineRule="exact" w:line="312" w:before="0" w:after="315"/>
        <w:ind w:lef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3 Общее родительское собрание является органом управления Школой и представляет интересы несовершеннолетних обучающихся и их родителей (законных представителей) несовершеннолетних обучающихся. Заседания общего родительского собрания являются открытыми. На них могут присутствовать сотрудники школы, представители органов местного самоуправления, физические лица и представители юридических лиц, сотрудничающие со школой и заинтересованные в ее развитии.</w:t>
      </w:r>
    </w:p>
    <w:p>
      <w:pPr>
        <w:pStyle w:val="12"/>
        <w:shd w:fill="auto" w:val="clear"/>
        <w:spacing w:lineRule="exact" w:line="293" w:before="0" w:after="300"/>
        <w:ind w:firstLine="1"/>
        <w:jc w:val="center"/>
        <w:rPr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ОСНОВНЫЕ ЗАДАЧИ ОБЩЕГО РОДИТЕЛЬСКОГО СОБРАНИЯ</w:t>
      </w:r>
    </w:p>
    <w:p>
      <w:pPr>
        <w:pStyle w:val="22"/>
        <w:shd w:fill="auto" w:val="clear"/>
        <w:spacing w:lineRule="exact" w:line="293" w:before="0" w:after="0"/>
        <w:ind w:firstLine="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правлять образовательным учреждением на началах са</w:t>
        <w:softHyphen/>
        <w:t>моуправления;</w:t>
      </w:r>
    </w:p>
    <w:p>
      <w:pPr>
        <w:pStyle w:val="22"/>
        <w:shd w:fill="auto" w:val="clear"/>
        <w:spacing w:lineRule="exact" w:line="298" w:before="0" w:after="0"/>
        <w:ind w:firstLine="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содействовать укреплению связей семьи, образовательного учреждения, общественности в целях обеспечения единства воспитательного процес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ОБЩЕШКОЛЬНОГО РОДИТЕЛЬСКОГО СОБРАНИЯ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щее родительское собран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осит предложения в перспективный план развития шко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ет органы управления родителей (законных представителей) несовершеннолетних обучающихся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вопросы, связанные с участием родителей (законных представителей) несовершеннолетних обучающихся в управлении школой, взаимодействием с органами управления педагогических работников и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казывает отношение родителей (законных представителей) несовершеннолетних обучающихся к принимаемым в школе положениям, инструкц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ссматривает вопросы, связанные с реализацией принятых общим собранием, советом Школы реш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слушивает отчеты и информации о работе совета родителей, дает им оценк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осит предложения по совершенствованию учебно-воспитательного процесса в школе, других сфер ее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ТВЕТСТВЕННОСТЬ ОБЩЕГО                              РОДИТЕЛЬСКОГО СОБРАНИЯ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одительское собрание име</w:t>
        <w:softHyphen/>
        <w:t>е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руководству и другим органам само</w:t>
        <w:softHyphen/>
        <w:t>управления образовательного учреждения по вопросам воспита</w:t>
        <w:softHyphen/>
        <w:t>ния и образования обучающихся и получать информацию о ре</w:t>
        <w:softHyphen/>
        <w:t>зультатах их рассмотр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ть и получать информацию о работе образова</w:t>
        <w:softHyphen/>
        <w:t>тельного учреждения от руководства образовательного учреж</w:t>
        <w:softHyphen/>
        <w:t>дения, органов самоупра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ть и получать информацию от представителей других органов, сотрудничающих с образовательным учрежде</w:t>
        <w:softHyphen/>
        <w:t>нием, по вопросам учебно-воспитательного, финансового, хо</w:t>
        <w:softHyphen/>
        <w:t>зяйственного процессов в образовательном учрежд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вать разъяснения и принимать меры по рассматривае</w:t>
        <w:softHyphen/>
        <w:t>мым обращен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привлечении внебюджетных денежных средств для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слушивать отчеты руководителя образовательного учреждения о работе школы и принимать информацию по вопросам образования и воспитания обучающихс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заслушивать отчеты о работе совета Школы и расходовании внебюджетных денежных сред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ьскую общественность к активному участию в жизни образовательного учреждения, организации общешкольны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одействовать проведению разъяснительной и консультатив</w:t>
        <w:softHyphen/>
        <w:t>ной работы среди родителей (законных представителей) воспи</w:t>
        <w:softHyphen/>
        <w:t>танников об их правах и обязанност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пособствовать укреплению материально-технической базы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щее родительское собрание в лице своих членов нес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ДЕЯТЕЛЬНОСТИ  ОБЩЕГО РОДИТЕЛЬСКОГО  СОБРА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1. Общее родительское собрание формируется из родителей (законных представителей) обучающихс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Из своего состава общее родительское собрание простым большинством голосов выбирает председателя (любого члена родительского собрания), секретаря, которые избираются на время проведения родительского собр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  Общее родительское собрание работает по годовому плану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Общее родительское собрание правомочно выносить решения. Решение общего собрания является правомочным, если на его заседании присутствовало не менее 2/3 состава членов общего родительского собрания и если за него проголосовало более половины присутствующ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 Решения общего родительского собрания, принятые в пределах его полномочий, являются обязательными для всех участников образовательных отнош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6. Общее родительское собрание созывается по инициативе администрации школы и совета родителей по мере необходимости, но  не реже одного раза в учебный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ЛОПРОИЗВОДСТВО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бщего родительского собрания оформляются протоколом. В книге протоколов фиксируются ход об</w:t>
        <w:softHyphen/>
        <w:t xml:space="preserve">суждения вопросов, выносимых на заседание, предложения и замечания. Протоколы подписываются председателем и секретарем. Нумерация протоколов ведется от начала учебного года. Книга протоколов общего родительского собрания пронумеровывается постранично, прошнуровывается, скрепляется печатью и подписью директора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ЗАИМООТНОШ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е родительское собрание в своей работе взаимодействует с органами самоуправления и директором Школы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  <w:ind w:hanging="32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2" w:before="420" w:after="0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80" w:after="60"/>
      <w:outlineLvl w:val="0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2:00Z</dcterms:created>
  <dc:creator>User</dc:creator>
  <dc:description/>
  <dc:language>en-US</dc:language>
  <cp:lastModifiedBy>XTreme.ws</cp:lastModifiedBy>
  <cp:lastPrinted>2019-06-03T12:00:00Z</cp:lastPrinted>
  <dcterms:modified xsi:type="dcterms:W3CDTF">2019-08-02T06:52:00Z</dcterms:modified>
  <cp:revision>2</cp:revision>
  <dc:subject/>
  <dc:title>ПРИМЕРНОЕ ПОЛОЖЕНИЕ ОБ ОБЩЕШКОЛЬНОМ РОДИТЕЛЬСКОМ СОБРАНИИ</dc:title>
</cp:coreProperties>
</file>