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847205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 приеме Обучающегося в Школу ознакомить его и Родителя с Уставом Школы, лицензией на право ведения образовательной деятельности, со свидетельством о государственной аккредитации Школы, с основными образовательными программами, реализуемыми Школой, и другими документами, регламентирующими организацию образовательной деятельности;</w:t>
      </w:r>
    </w:p>
    <w:p>
      <w:pPr>
        <w:pStyle w:val="Style18"/>
        <w:rPr/>
      </w:pPr>
      <w:r>
        <w:rPr/>
        <w:t xml:space="preserve">2.1.2. обеспечить реализацию общеобразовательных программ в очной форме  со сроками освоения: 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76"/>
        <w:ind w:left="284" w:hanging="0"/>
        <w:rPr/>
      </w:pPr>
      <w:r>
        <w:rPr>
          <w:sz w:val="24"/>
          <w:szCs w:val="24"/>
        </w:rPr>
        <w:t>1)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первая ступень - </w:t>
      </w:r>
      <w:r>
        <w:rPr>
          <w:sz w:val="24"/>
          <w:szCs w:val="24"/>
        </w:rPr>
        <w:t>основная  образовательная  программа  начального  общего  образования  – 4 года;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76"/>
        <w:ind w:left="284" w:hanging="0"/>
        <w:rPr/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вторая ступень - </w:t>
      </w:r>
      <w:r>
        <w:rPr>
          <w:sz w:val="24"/>
          <w:szCs w:val="24"/>
        </w:rPr>
        <w:t>основная  образовательная  программа  основного общего  образования – 5 лет;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76"/>
        <w:ind w:left="284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третья ступень - </w:t>
      </w:r>
      <w:r>
        <w:rPr>
          <w:sz w:val="24"/>
          <w:szCs w:val="24"/>
        </w:rPr>
        <w:t>основная  образовательная программа  среднего общего  образования – 2 года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ых государственных образовательных стандартов, учебным планом, календарным учебным графиком и расписанием заняти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адекватность применяемых форм, методов и средств организации образовательной деятельности;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едоставлять Обучающемуся  возможность принимать участие во внеклассных мероприятиях, проводимых Школой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существлять текущий контроль успеваемости и промежуточную аттестацию Обучающегося в соответствии с локальными актами Школы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предоставить Родителю возможность знакомиться с ходом и содержанием образовательной деятельности, а также с оценками успеваемости Обучающегося; </w:t>
      </w:r>
    </w:p>
    <w:p>
      <w:pPr>
        <w:pStyle w:val="ConsPlus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информировать Родителя об изменениях во внутреннем распорядке Школы; 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 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обеспечить реализацию прав Обучающегося, Родителя, предусмотренных законодательством Российской Федерации, Уставом и локальными актами Школы;</w:t>
      </w:r>
    </w:p>
    <w:p>
      <w:pPr>
        <w:pStyle w:val="ConsPlus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ть  Обучающегося горячим питанием с согласия  родителей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кола имеет право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амостоятельно осуществлять образовательную деятельность в соответствии с Уставом Школы в пределах, установленных законодательством Российской Федерации, использовать и совершенствовать методики образовательной деятельности и образовательные технологии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определения форм и методов организации образовательной деятельности (с согласия Родителя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одитель обязан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оставить документы, необходимые для приёма Обучающегося в Школ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2. обеспечить получение Обучающемуся основного общего образования и создать условия для получения им среднего  общего образова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звещать Школу о причинах непосещения Обучающимся занятий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нформировать Школу об изменении адреса места жительства, номеров контактных телефонов, а также об изменении сведений об Обучающемся (в соответствии с согласием на обработку персональных данных), которые должны быть учтены при осуществлении образовате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бережно относиться к имуществу Школы, уважать честь и достоинство работников Школ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одитель имеет право:</w:t>
      </w:r>
    </w:p>
    <w:p>
      <w:pPr>
        <w:pStyle w:val="ConsPlus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законные права и интересы Обучающегос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накомиться с ходом и содержанием образовательной деятельности, а также с оценками успеваемости Обучающегося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</w:t>
      </w:r>
      <w:r>
        <w:rPr>
          <w:rFonts w:cs="Times New Roman" w:ascii="Times New Roman" w:hAnsi="Times New Roman"/>
          <w:spacing w:val="7"/>
          <w:sz w:val="24"/>
          <w:szCs w:val="24"/>
        </w:rPr>
        <w:t>осещ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е </w:t>
      </w:r>
      <w:r>
        <w:rPr>
          <w:rFonts w:cs="Times New Roman" w:ascii="Times New Roman" w:hAnsi="Times New Roman"/>
          <w:spacing w:val="7"/>
          <w:sz w:val="24"/>
          <w:szCs w:val="24"/>
        </w:rPr>
        <w:t>и общешкольные родительские собрания по мере созыва;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лучать информацию обо всех видах планируемых обследований обучающихся (психологических, психолого-педагогических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обучающихся;</w:t>
      </w:r>
    </w:p>
    <w:p>
      <w:pPr>
        <w:pStyle w:val="11"/>
        <w:tabs>
          <w:tab w:val="clear" w:pos="720"/>
          <w:tab w:val="left" w:pos="1006" w:leader="none"/>
        </w:tabs>
        <w:ind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6.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Школа несёт в установленном законодательством Российской Федерации порядке ответственность за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функций, отнесенных к её компетен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не в полном объёме образовательных программ в соответствии с учебным планом и календарным планом графиком учебной деятельности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Обучающегося во время образовательной деятель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его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Родитель несёт ответственность за воспитание Обучающегося, получение им общего образования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 и порядок его расторж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учения общего  образования в школ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Договор может быть изменён, дополнен по соглашению Сторо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говор может быть расторгнут по окончании срока действия по взаимному соглашению сторон, а 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квизиты сторон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66370</wp:posOffset>
                </wp:positionV>
                <wp:extent cx="3456305" cy="329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29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общеобразовательное учреждение Красновосходская средняя школа муниципального образования «Цильнинский район» Ульян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ОУ Красновосходская СШ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433641, Ульяновская область, Цильнинский район,с. Карабаевка, ул. Школьная, д. 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: 8(84245)4518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А.А.Ишукова  «_____»___________________20__г.</w:t>
                            </w:r>
                            <w:r>
                              <w:rPr/>
                              <w:tab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59.45pt;mso-wrap-distance-left:9.05pt;mso-wrap-distance-right:9.05pt;mso-wrap-distance-top:0pt;mso-wrap-distance-bottom:0pt;margin-top:13.1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общеобразовательное учреждение Красновосходская средняя школа муниципального образования «Цильнинский район» Ульяновской области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ОУ Красновосходская СШ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433641, Ульяновская область, Цильнинский район,с. Карабаевка, ул. Школьная, д. 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: 8(84245)4518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А.А.Ишукова  «_____»___________________20__г.</w:t>
                      </w:r>
                      <w:r>
                        <w:rPr/>
                        <w:tab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166370</wp:posOffset>
                </wp:positionV>
                <wp:extent cx="3457575" cy="410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10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ь  (отец, зако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ия___________ №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м и когда выдан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проживания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актный телефон: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  <w:tab w:val="left" w:pos="6682" w:leader="underscore"/>
                                <w:tab w:val="left" w:pos="10656" w:leader="underscore"/>
                              </w:tabs>
                              <w:spacing w:lineRule="auto" w:line="36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об. (дом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  <w:tab w:val="left" w:pos="6682" w:leader="underscore"/>
                                <w:tab w:val="left" w:pos="10656" w:leader="underscore"/>
                              </w:tabs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  <w:tab w:val="left" w:pos="6682" w:leader="underscore"/>
                                <w:tab w:val="left" w:pos="10656" w:leader="underscor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  <w:tab w:val="left" w:pos="6682" w:leader="underscore"/>
                                <w:tab w:val="left" w:pos="10656" w:leader="underscor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пись            (расшифровка подпис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  <w:tab w:val="left" w:pos="6682" w:leader="underscore"/>
                                <w:tab w:val="left" w:pos="10656" w:leader="underscore"/>
                              </w:tabs>
                              <w:spacing w:lineRule="auto" w:line="360" w:before="0" w:after="0"/>
                              <w:ind w:left="-96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3.2pt;mso-wrap-distance-left:9.05pt;mso-wrap-distance-right:9.05pt;mso-wrap-distance-top:0pt;mso-wrap-distance-bottom:0pt;margin-top:13.1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ь  (отец, законный представитель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рия___________ №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м и когда выдан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проживания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тактный телефон: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  <w:tab w:val="left" w:pos="6682" w:leader="underscore"/>
                          <w:tab w:val="left" w:pos="10656" w:leader="underscore"/>
                        </w:tabs>
                        <w:spacing w:lineRule="auto" w:line="360" w:before="0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Моб. (дом.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  <w:tab w:val="left" w:pos="6682" w:leader="underscore"/>
                          <w:tab w:val="left" w:pos="10656" w:leader="underscore"/>
                        </w:tabs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  <w:tab w:val="left" w:pos="6682" w:leader="underscore"/>
                          <w:tab w:val="left" w:pos="10656" w:leader="underscore"/>
                        </w:tabs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  <w:tab w:val="left" w:pos="6682" w:leader="underscore"/>
                          <w:tab w:val="left" w:pos="10656" w:leader="underscor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дпись            (расшифровка подписи)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  <w:tab w:val="left" w:pos="6682" w:leader="underscore"/>
                          <w:tab w:val="left" w:pos="10656" w:leader="underscore"/>
                        </w:tabs>
                        <w:spacing w:lineRule="auto" w:line="360" w:before="0" w:after="0"/>
                        <w:ind w:left="-96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сотрудничестве</w:t>
      </w:r>
    </w:p>
    <w:p>
      <w:pPr>
        <w:pStyle w:val="Style20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и родителей обучающихся</w:t>
      </w:r>
    </w:p>
    <w:p>
      <w:pPr>
        <w:pStyle w:val="Style20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Красновосходская  средняя школа муниципального образования «Цильнинский район» Ульяновской области в лице директора Ишуковой Алины Анатольевны, действующего на основании Устава, с одной стороны и 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___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полностью)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_____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полностью)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«родители», с другой стороны заключили настоящий договор о нижеследующем:</w:t>
      </w:r>
    </w:p>
    <w:p>
      <w:pPr>
        <w:pStyle w:val="Style19"/>
        <w:numPr>
          <w:ilvl w:val="0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ё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и свободу личности обучающегос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жизнь и здоровье обучающегося во время образовательного процесса, соблюдение установленных санитарно-гигиенических правил, норм и требований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нтирует усвоение знаний в пределах обязательных государственных образовательных стандартов по образовательным предметам 1 ступени, 2 ступени, 3 ступени (нужное подчеркнуть) при добросовестном отношении обучающегося к занятиям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глубленное изучение отдельных  предметов, внеурочную деятельность обучающихся  согласно их интересам и предложениям родителей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право по согласованию с родителями (на основе данного договора) привлекать учащихся к самообслуживанию, за исключением работ, требующих специального допуска Территориального Управления Роспотребнадзора и не противоречащих правилам и нормам охраны труда и техники безопасности.</w:t>
      </w:r>
    </w:p>
    <w:p>
      <w:pPr>
        <w:pStyle w:val="Style19"/>
        <w:numPr>
          <w:ilvl w:val="0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имеет право: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азмер родительской платы за оказание дополнительных платных услуг (вне учебного плана)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ять обучающегося или применять меры взыскания в соответствии с Уставом образовательного учреждения и правилами поведения обучающегос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перед органами местного самоуправления о привлечении родителей к административной ответственности, а также перед правоохранительными органами в случае причинения учащимся материального или морального ущерба школе и участникам образовательного процесса.</w:t>
      </w:r>
    </w:p>
    <w:p>
      <w:pPr>
        <w:pStyle w:val="Style19"/>
        <w:numPr>
          <w:ilvl w:val="0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и: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ют благоприятные условия для выполнения обучающимися домашних заданий и самообразовани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обеспечение ребё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бразовательным учреждением контролируют обучение ребёнка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ликвидацию обучающимися академической задолженности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ут материальную ответственность согласно Гражданскому кодексу Российской Федерации за ущерб, причинённый образовательному учреждению по вине обучающегос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ают родительские собрания раз в четверть и общешкольные родительские собрания по мере созыва.</w:t>
      </w:r>
    </w:p>
    <w:p>
      <w:pPr>
        <w:pStyle w:val="Style19"/>
        <w:numPr>
          <w:ilvl w:val="0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и имеют право: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образовательным учреждением в соответствии с его Уставом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 согласованию с образовательным учреждением темпы и сроки освоения обучающимися обязательного и дополнительного образовани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перевод своего ребёнка в другой классный коллектив, к другому классному руководителю, учитывая способности ребёнка и специализацию учебного плана.</w:t>
      </w:r>
    </w:p>
    <w:p>
      <w:pPr>
        <w:pStyle w:val="Style19"/>
        <w:numPr>
          <w:ilvl w:val="1"/>
          <w:numId w:val="3"/>
        </w:numPr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имеют право вносить добровольные пожертвования, оказывать спонсорскую помощь в целях улучшения образовательного процесса.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Настоящий договор действует с _________ по ___________.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Договор обновляется при переходе учащихся на следующую ступень обучения, а также в  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чаях изменения условий договора.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Договор составлен в двух экземплярах, один из которых хранится в личном деле  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егося, другой у родителей (лиц, их заменяющих).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Адреса и другие данные сторон:</w:t>
      </w:r>
    </w:p>
    <w:p>
      <w:pPr>
        <w:pStyle w:val="Style20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</w:t>
        <w:tab/>
        <w:tab/>
        <w:tab/>
        <w:tab/>
        <w:t>Родители</w:t>
      </w:r>
    </w:p>
    <w:p>
      <w:pPr>
        <w:pStyle w:val="Style19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Красновосходская</w:t>
        <w:tab/>
        <w:tab/>
        <w:tab/>
        <w:tab/>
        <w:t>Домашний адрес:________________</w:t>
      </w:r>
    </w:p>
    <w:p>
      <w:pPr>
        <w:pStyle w:val="Style19"/>
        <w:ind w:left="-284" w:hanging="0"/>
        <w:jc w:val="both"/>
        <w:rPr/>
      </w:pPr>
      <w:r>
        <w:rPr>
          <w:sz w:val="24"/>
          <w:szCs w:val="24"/>
        </w:rPr>
        <w:t>средняя школа</w:t>
        <w:tab/>
        <w:tab/>
        <w:tab/>
        <w:t xml:space="preserve">        </w:t>
        <w:tab/>
        <w:tab/>
        <w:tab/>
        <w:t xml:space="preserve">           _________________________________</w:t>
      </w:r>
    </w:p>
    <w:p>
      <w:pPr>
        <w:pStyle w:val="Style19"/>
        <w:ind w:left="-284" w:hanging="0"/>
        <w:jc w:val="both"/>
        <w:rPr/>
      </w:pPr>
      <w:r>
        <w:rPr>
          <w:sz w:val="24"/>
          <w:szCs w:val="24"/>
        </w:rPr>
        <w:t xml:space="preserve">муниципального образования </w:t>
        <w:tab/>
        <w:tab/>
        <w:tab/>
        <w:t xml:space="preserve">  </w:t>
        <w:tab/>
        <w:tab/>
        <w:t xml:space="preserve">Родители (ФИО), паспортные </w:t>
      </w:r>
    </w:p>
    <w:p>
      <w:pPr>
        <w:pStyle w:val="Style19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Цильнинский район» Ульяновской области</w:t>
        <w:tab/>
        <w:tab/>
        <w:tab/>
        <w:t xml:space="preserve">даные)__________________________      </w:t>
      </w:r>
    </w:p>
    <w:p>
      <w:pPr>
        <w:pStyle w:val="Style19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.Карабаевка,ул.Школьная, д. 1_</w:t>
      </w:r>
    </w:p>
    <w:p>
      <w:pPr>
        <w:pStyle w:val="Style19"/>
        <w:ind w:left="-284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45-1-81</w:t>
        <w:tab/>
        <w:tab/>
        <w:tab/>
        <w:tab/>
        <w:tab/>
        <w:t xml:space="preserve">                       _________________________________</w:t>
      </w:r>
    </w:p>
    <w:p>
      <w:pPr>
        <w:pStyle w:val="Style19"/>
        <w:ind w:left="-284" w:hanging="0"/>
        <w:jc w:val="both"/>
        <w:rPr/>
      </w:pPr>
      <w:r>
        <w:rPr>
          <w:sz w:val="24"/>
          <w:szCs w:val="24"/>
        </w:rPr>
        <w:t>Директор школы:</w:t>
        <w:tab/>
        <w:tab/>
        <w:t>А.А.Ишукова</w:t>
        <w:tab/>
        <w:tab/>
        <w:t xml:space="preserve">           ________________________________</w:t>
      </w:r>
    </w:p>
    <w:p>
      <w:pPr>
        <w:pStyle w:val="Style19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20__г.</w:t>
        <w:tab/>
        <w:tab/>
        <w:tab/>
        <w:tab/>
        <w:t>«___» ________________20__г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640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_"/>
    <w:basedOn w:val="Style13"/>
    <w:qFormat/>
    <w:rPr>
      <w:spacing w:val="7"/>
      <w:sz w:val="21"/>
      <w:szCs w:val="21"/>
      <w:shd w:fill="FFFFFF" w:val="clear"/>
    </w:rPr>
  </w:style>
  <w:style w:type="character" w:styleId="2">
    <w:name w:val="Заголовок №2_"/>
    <w:basedOn w:val="Style13"/>
    <w:qFormat/>
    <w:rPr>
      <w:b/>
      <w:bCs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560"/>
      <w:jc w:val="center"/>
    </w:pPr>
    <w:rPr>
      <w:spacing w:val="7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b/>
      <w:bCs/>
      <w:spacing w:val="7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7:00Z</dcterms:created>
  <dc:creator>Юденко Александр Викторович</dc:creator>
  <dc:description/>
  <cp:keywords/>
  <dc:language>en-US</dc:language>
  <cp:lastModifiedBy>XTreme.ws</cp:lastModifiedBy>
  <cp:lastPrinted>2019-06-13T19:44:00Z</cp:lastPrinted>
  <dcterms:modified xsi:type="dcterms:W3CDTF">2019-06-13T17:39:00Z</dcterms:modified>
  <cp:revision>10</cp:revision>
  <dc:subject/>
  <dc:title/>
</cp:coreProperties>
</file>