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комплексного учебного курса «Основы религиозных культур и светской этики» (далее - ОРКСЭ) </w:t>
      </w:r>
      <w:r>
        <w:rPr>
          <w:b/>
          <w:lang w:eastAsia="ar-SA"/>
        </w:rPr>
        <w:t xml:space="preserve">в 4-х классах </w:t>
      </w:r>
      <w:r>
        <w:rPr>
          <w:b/>
        </w:rPr>
        <w:t>в 2015/2016 учебном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униципального образования. МОУ Красновосходская СОШ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и должность лица, курирующего от органа управления образованием введение курса ОРКСЭ (осуществляющего мониторинг), контактный телефон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96"/>
        <w:gridCol w:w="2221"/>
        <w:gridCol w:w="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приме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ли в течение учебного года мониторинг на муниципальном уровне по критериям, разработанным дополнительно к федеральным (ИАС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rkc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ь краткое описание или приложить  результат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ли работа координационного органа муниципального уровня, сопровождающего введение курс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 форм работ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ли представители религиозных конфессий в реализации плана мероприятий по введению комплексного учебного курса для общеобразовательных организаций ОРКСЭ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 участ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рудности, выявленные  в течение учебного года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сти приме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отношения педагогов, родителей, учащихся к курсу ОРКСЭ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контроля, привести приме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анализа информационно-методического сопров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ОРКСЭ в муниципалитете данные об одной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О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701"/>
        <w:gridCol w:w="25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щеобразовательной организации в городском/сельском поселении с почтовым адр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а О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 директора О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лефон и адрес электронной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льского поселения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Красновосход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шук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-842-45-45-1-8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  <w:lang w:eastAsia="ru-RU"/>
              </w:rPr>
            </w:pPr>
            <w:r>
              <w:rPr>
                <w:rStyle w:val="Xphmenubutton"/>
                <w:i/>
                <w:iCs/>
                <w:color w:val="00B0F0"/>
              </w:rPr>
              <w:t>krvoshod_shk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4"/>
                <w:szCs w:val="24"/>
                <w:lang w:eastAsia="ru-RU"/>
              </w:rPr>
              <w:t>http://azone69.ucoz.com/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водит ФГАОУ ДПО АПК и ППРО по разработанным критер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обратить внимание на наполнение по данной теме сайта школы!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ая дополнительная информация </w:t>
      </w:r>
      <w:r>
        <w:rPr>
          <w:rFonts w:cs="Times New Roman" w:ascii="Times New Roman" w:hAnsi="Times New Roman"/>
          <w:i/>
          <w:sz w:val="24"/>
          <w:szCs w:val="24"/>
        </w:rPr>
        <w:t>(более развернутая информация по вопросам с 1 по 5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Xphmenubutton">
    <w:name w:val="x-ph__menu__butt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urist</dc:creator>
  <dc:description/>
  <dc:language>en-US</dc:language>
  <cp:lastModifiedBy>XTreme.ws</cp:lastModifiedBy>
  <cp:lastPrinted>2015-02-09T17:21:00Z</cp:lastPrinted>
  <dcterms:modified xsi:type="dcterms:W3CDTF">2016-04-19T05:42:00Z</dcterms:modified>
  <cp:revision>2</cp:revision>
  <dc:subject/>
  <dc:title>Министерство</dc:title>
</cp:coreProperties>
</file>